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33 от 27 апреля 2017 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>руководствуясь ст. 3.2 Положения об Администрации муниципального образования «Красноярское сельское поселение»,  Администрация муниципального образования «Красноярское сельское поселение»</w:t>
      </w:r>
    </w:p>
    <w:p>
      <w:pPr>
        <w:pStyle w:val="Normal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расноярское сельское поселение»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и горячее водоснабжение к объектам социальной сферы и жилого фонда с </w:t>
      </w:r>
      <w:r>
        <w:rPr>
          <w:b/>
          <w:kern w:val="2"/>
          <w:lang w:eastAsia="ar-SA"/>
        </w:rPr>
        <w:t>28 апреля 2017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>- гидравлические режимы функционирования тепловых сетей в межотопительный период до 02 июня 2017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МО «Красноярское сельское поселение»: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spacing w:before="0" w:after="120"/>
        <w:ind w:left="0"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и горячего водоснабжения в тепловых пунктах с 28 апреля 2017 года;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«Красноярское сельское поселение»                                  Л.М. Скворцов             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Исп.: Соколова Дарья Николаевна.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</w:t>
      </w:r>
      <w:r>
        <w:rPr>
          <w:kern w:val="2"/>
          <w:sz w:val="18"/>
          <w:szCs w:val="18"/>
          <w:lang w:eastAsia="ar-SA"/>
        </w:rPr>
        <w:t>Тел.: 6-42-05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7-04-27T08:08:00Z</cp:lastPrinted>
  <dcterms:modified xsi:type="dcterms:W3CDTF">2017-04-27T05:08:00Z</dcterms:modified>
  <cp:revision>50</cp:revision>
  <dc:subject/>
  <dc:title/>
</cp:coreProperties>
</file>